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231140</wp:posOffset>
                </wp:positionV>
                <wp:extent cx="2400300" cy="14859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8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231140</wp:posOffset>
                </wp:positionV>
                <wp:extent cx="2400300" cy="148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8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231140</wp:posOffset>
                </wp:positionV>
                <wp:extent cx="2400300" cy="1485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8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3774440</wp:posOffset>
                </wp:positionV>
                <wp:extent cx="2400300" cy="1485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97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3774440</wp:posOffset>
                </wp:positionV>
                <wp:extent cx="2400300" cy="1485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97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3774440</wp:posOffset>
                </wp:positionV>
                <wp:extent cx="2400300" cy="1485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97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XT TEX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1945640</wp:posOffset>
                </wp:positionV>
                <wp:extent cx="2971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945640</wp:posOffset>
                </wp:positionV>
                <wp:extent cx="29718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3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1945640</wp:posOffset>
                </wp:positionV>
                <wp:extent cx="2971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3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5488940</wp:posOffset>
                </wp:positionV>
                <wp:extent cx="29718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32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5488940</wp:posOffset>
                </wp:positionV>
                <wp:extent cx="29718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32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5488940</wp:posOffset>
                </wp:positionV>
                <wp:extent cx="2971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32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654050</wp:posOffset>
          </wp:positionV>
          <wp:extent cx="10172700" cy="785749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0" cy="785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Optima" w:hAnsi="Optima" w:cs="Arial"/>
      <w:b/>
      <w:bCs/>
      <w:iCs/>
      <w:kern w:val="2"/>
      <w:sz w:val="6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Arial" w:hAnsi="Arial" w:cs="Arial"/>
      <w:b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i/>
      <w:sz w:val="28"/>
      <w:szCs w:val="22"/>
      <w:lang w:bidi="ar-SA"/>
    </w:rPr>
  </w:style>
  <w:style w:type="paragraph" w:styleId="Style31">
    <w:name w:val="Style3"/>
    <w:basedOn w:val="Normal"/>
    <w:qFormat/>
    <w:pPr/>
    <w:rPr>
      <w:rFonts w:ascii="Arial" w:hAnsi="Arial" w:cs="Arial"/>
      <w:b/>
      <w:szCs w:val="26"/>
      <w:lang w:bidi="ar-SA"/>
    </w:rPr>
  </w:style>
  <w:style w:type="paragraph" w:styleId="AaHEADER1">
    <w:name w:val="aaHEADER 1"/>
    <w:basedOn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AaHEADER2">
    <w:name w:val="aaHEADER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Optima" w:hAnsi="Optima" w:cs="Arial"/>
      <w:bCs/>
      <w:sz w:val="32"/>
      <w:lang w:bidi="ar-SA"/>
    </w:rPr>
  </w:style>
  <w:style w:type="paragraph" w:styleId="AaHEADER3">
    <w:name w:val="aaHEADER 3"/>
    <w:basedOn w:val="Heading3"/>
    <w:qFormat/>
    <w:pPr>
      <w:keepNext w:val="true"/>
      <w:numPr>
        <w:ilvl w:val="0"/>
        <w:numId w:val="0"/>
      </w:numPr>
      <w:spacing w:before="0" w:after="60"/>
      <w:ind w:left="0" w:hanging="0"/>
      <w:outlineLvl w:val="9"/>
    </w:pPr>
    <w:rPr>
      <w:rFonts w:ascii="Optima" w:hAnsi="Optima" w:cs="Arial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Jacob Welshans</dc:creator>
  <dc:description/>
  <dc:language>en-US</dc:language>
  <cp:lastModifiedBy>Jacob Welshans</cp:lastModifiedBy>
  <dcterms:modified xsi:type="dcterms:W3CDTF">2009-10-20T05:42:00Z</dcterms:modified>
  <cp:revision>1</cp:revision>
  <dc:subject/>
  <dc:title/>
</cp:coreProperties>
</file>